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ey Provincial Nº 14.107 que establece la normativa aplicable a la tenencia de perros potencialmente peligros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isma hace a la seguridad de las personas y otros anim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observa en la vía pública que perros de las razas que cita la Ley, circulan con sus dueños o sin ellos sin cumplimentar las disposiciones legales vig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se ha tomado conocimiento que en los últimos años la cantidad de accidentes, entre los que se encuentran los ocasionados por mordeduras de perros peligrosos, ha crecido notablemente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establece en su artículo 3º la creación del Registro de Propietarios de Perros Potencialmente Peligrosos con una delegación del mismo en cada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informe a este Cuerpo qué acciones viene llevando a cabo para dar cumplimiento a esta Ley Nº 14.107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3:00Z</dcterms:created>
  <dc:creator>HDELIA</dc:creator>
  <dc:description/>
  <cp:keywords/>
  <dc:language>en-US</dc:language>
  <cp:lastModifiedBy>HDELIA</cp:lastModifiedBy>
  <dcterms:modified xsi:type="dcterms:W3CDTF">2010-10-18T13:41:00Z</dcterms:modified>
  <cp:revision>1</cp:revision>
  <dc:subject/>
  <dc:title>                          </dc:title>
</cp:coreProperties>
</file>